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  <w:tab w:val="righ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color w:val="336699"/>
          <w:sz w:val="28"/>
          <w:szCs w:val="28"/>
        </w:rPr>
      </w:pPr>
      <w:r>
        <w:rPr>
          <w:rFonts w:cs="Verdana" w:ascii="Verdana" w:hAnsi="Verdana"/>
          <w:b/>
          <w:color w:val="336699"/>
          <w:sz w:val="28"/>
          <w:szCs w:val="28"/>
        </w:rPr>
        <w:t>FICHA DE INSCRIÇÃ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color w:val="336699"/>
          <w:sz w:val="18"/>
          <w:szCs w:val="18"/>
        </w:rPr>
      </w:pPr>
      <w:r>
        <w:rPr>
          <w:rFonts w:cs="Verdana" w:ascii="Verdana" w:hAnsi="Verdana"/>
          <w:b/>
          <w:color w:val="336699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Dados Pessoais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275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Nome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576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ad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Morada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576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ida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ocalidade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ódigo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ocalidade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  <w:tab w:val="left" w:pos="4338" w:leader="none"/>
                <w:tab w:val="left" w:pos="576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000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Telemóve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000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 @  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68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issã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Profissão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Instituição/Entida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Instituição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680" w:leader="none"/>
              </w:tabs>
              <w:spacing w:before="120" w:after="120"/>
              <w:ind w:right="-13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 de trabalh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ocal de trabalho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680" w:leader="none"/>
              </w:tabs>
              <w:spacing w:before="120" w:after="120"/>
              <w:ind w:right="-13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ant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2_38592561"/>
            <w:bookmarkStart w:id="1" w:name="__Fieldmark__12_38592561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Instituição de Ensino / Curso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Instituição de Ensino / Curso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Outras informações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64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á esteve presente em algum dos eventos promovidos pela Sistemas do Futuro, Lda?  Sim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4_38592561"/>
            <w:bookmarkStart w:id="3" w:name="__Fieldmark__14_38592561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ã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5_38592561"/>
            <w:bookmarkStart w:id="5" w:name="__Fieldmark__15_38592561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que qual / quais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a aplicações de gestão de património Sim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6_38592561"/>
            <w:bookmarkStart w:id="7" w:name="__Fieldmark__16_38592561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ã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7_38592561"/>
            <w:bookmarkStart w:id="9" w:name="__Fieldmark__17_38592561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que qual / quais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Nomes da(s) aplicação(ões)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8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jo estar presente no jantar de convívi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9_38592561"/>
            <w:bookmarkStart w:id="11" w:name="__Fieldmark__19_38592561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793" w:footer="40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8"/>
      <w:gridCol w:w="5424"/>
    </w:tblGrid>
    <w:tr>
      <w:trPr/>
      <w:tc>
        <w:tcPr>
          <w:tcW w:w="517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retariado do encontro</w:t>
            <w:tab/>
            <w:tab/>
            <w:t>Sistemas do Futuro Lda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r.ª Natália Jorge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: +351 228329938/9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: +351 228329940</w:t>
            <w:tab/>
            <w:tab/>
            <w:t>Av. De França, 256 – Sala 4.3</w:t>
          </w:r>
        </w:p>
        <w:p>
          <w:pPr>
            <w:pStyle w:val="Footer"/>
            <w:jc w:val="both"/>
            <w:rPr>
              <w:rFonts w:ascii="Verdana" w:hAnsi="Verdana" w:cs="Verdana"/>
              <w:sz w:val="16"/>
              <w:szCs w:val="16"/>
            </w:rPr>
          </w:pP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natalia@sistemasfuturo.pt</w:t>
            </w:r>
          </w:hyperlink>
        </w:p>
      </w:tc>
      <w:tc>
        <w:tcPr>
          <w:tcW w:w="5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istemas do Futuro, Lda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entro Empresarial Capitólio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v. de França, 256 – Sala 1.8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4050-276 Porto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670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Helvetic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55 Helvetica Roman;Courier New" w:hAnsi="55 Helvetica Roman;Courier New" w:cs="55 Helvetica Roma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00" w:leader="none"/>
        <w:tab w:val="right" w:pos="9180" w:leader="none"/>
      </w:tabs>
      <w:jc w:val="center"/>
      <w:outlineLvl w:val="3"/>
    </w:pPr>
    <w:rPr>
      <w:rFonts w:ascii="55 Helvetica Roman;Courier New" w:hAnsi="55 Helvetica Roman;Courier New" w:cs="55 Helvetica Roman;Courier New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@sistemasfutur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1:00Z</dcterms:created>
  <dc:creator>Sistemas do Futuro, Lda</dc:creator>
  <dc:description/>
  <cp:keywords/>
  <dc:language>en-US</dc:language>
  <cp:lastModifiedBy>sonia</cp:lastModifiedBy>
  <cp:lastPrinted>2004-09-02T11:00:00Z</cp:lastPrinted>
  <dcterms:modified xsi:type="dcterms:W3CDTF">2005-08-23T16:03:00Z</dcterms:modified>
  <cp:revision>5</cp:revision>
  <dc:subject/>
  <dc:title> </dc:title>
</cp:coreProperties>
</file>